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  №  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к   распоряжению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от 21.12.15 г. № 66-р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ind w:left="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 ПРАЗДНОВАНИЯ</w: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И РОЖДЕСТВЕНСКИХ ПРАЗДНИКОВ.</w:t>
      </w:r>
    </w:p>
    <w:p>
      <w:pPr>
        <w:pStyle w:val="Normal"/>
        <w:ind w:left="-15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1560"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кина В.В.– зам главы администрации Большекарайского МО,</w:t>
      </w:r>
    </w:p>
    <w:p>
      <w:pPr>
        <w:pStyle w:val="Normal"/>
        <w:ind w:left="-15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убина С.В. – заведуюший СДК «Большекарайский» ( по согласованию),</w:t>
      </w:r>
    </w:p>
    <w:p>
      <w:pPr>
        <w:pStyle w:val="Normal"/>
        <w:ind w:left="-15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лискина В.Н.. – зав. библиотекой с. Большой Карай (по согласованию),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бина А.В.. – старший пожарный Большекарайского отдельного поста (по согласованию),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вьева Н.В.. – заведующая МДОУ детский сад «Надежда» ( по     согласованию),</w:t>
      </w:r>
    </w:p>
    <w:p>
      <w:pPr>
        <w:pStyle w:val="Normal"/>
        <w:ind w:left="-15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вецова В.В. – директор  МОУ «Большекарайская СОШ»( по согласованию) ,</w:t>
      </w:r>
    </w:p>
    <w:p>
      <w:pPr>
        <w:pStyle w:val="Normal"/>
        <w:ind w:left="-15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могаев В.В. – тренер Большекарайского ФОК ( по согласованию).</w:t>
      </w:r>
    </w:p>
    <w:p>
      <w:pPr>
        <w:pStyle w:val="Normal"/>
        <w:ind w:left="-15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0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28:00Z</dcterms:created>
  <dc:creator>USER</dc:creator>
  <dc:description/>
  <dc:language>en-US</dc:language>
  <cp:lastModifiedBy>USER</cp:lastModifiedBy>
  <dcterms:modified xsi:type="dcterms:W3CDTF">2016-02-14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